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MUNICÍPIO DE VILA LÂNGARO</w:t>
      </w:r>
    </w:p>
    <w:p>
      <w:pPr>
        <w:pStyle w:val="Normal"/>
        <w:ind w:left="1273" w:firstLine="851"/>
        <w:rPr/>
      </w:pPr>
      <w:r>
        <w:rPr/>
        <w:t>ESTADO DO RIO GRANDE DO SUL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Conselho Municipal de Educação de Vila Lângar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Comissão de Educação Infantil</w:t>
      </w:r>
    </w:p>
    <w:p>
      <w:pPr>
        <w:pStyle w:val="Normal"/>
        <w:rPr/>
      </w:pPr>
      <w:r>
        <w:rPr/>
        <w:t>Comissão de Ensino Fundamental</w:t>
      </w:r>
    </w:p>
    <w:p>
      <w:pPr>
        <w:pStyle w:val="Normal"/>
        <w:rPr>
          <w:b/>
          <w:b/>
        </w:rPr>
      </w:pPr>
      <w:r>
        <w:rPr>
          <w:b/>
        </w:rPr>
        <w:t>Parecer 006/17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/>
      </w:pPr>
      <w:r>
        <w:rPr>
          <w:b/>
        </w:rPr>
        <w:t xml:space="preserve">Autoriza a paralisação da Escola Municipal de Ensino Fundamental Rafael Pinto Bandeira em Colônia Nova e da Escola Municipal de Ensino Fundamental José Bonifácio em São Roque, no Município de Vila Lângar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O CONSELHO MUNICIPAL DE EDUCAÇÃO DO MUNICÍPIO DE Vila Lângaro/RS</w:t>
      </w:r>
      <w:r>
        <w:rPr/>
        <w:t>, fundamentado pela Lei n.º 9394/96, de 20 de dezembro de 1996 e Lei Municipal Nº 911, de 21 de Junho de 2016 de criação do Sistema Municipal de Ensino, manifesta-se ao ofício da Secretaria Municipal de Educação Nº 025/2017, onde comunica a paralisação das atividades da Escola Municipal de Ensino Fundamental Rafael Pinto Bandeira e da Escola Municipal de Ensino Fundamental José Bonifácio no início do ano letivo de 2017, conforme Decreto Nº 1990/17, de 02 de outubro de 2017, de inatividade das  referidas escolas e demais afirmações conforme segu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</w:rPr>
        <w:t xml:space="preserve"> </w:t>
      </w:r>
      <w:r>
        <w:rPr/>
        <w:t>- Baixo número de alunos matriculados, além da falta de expectativa de novas matrículas na EMEF José Bonifáci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A transferência dos alunos do 1º ao 5º ano da EEEM Marquês de Maricá para a rede Municipal de Ensin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Melhor aplicação dos recursos públicos e cumprimento das estratégias do PM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Oferta de vagas para todos os alunos na sede do Município, na Escola Municipal de Ensino Fundamental Cecília Meireles, uma escola nova, modelo padrão do FNDE, com equipamentos tecnológicos, infraestrutura e quadro de profissionais habilitados nas devidas áreas de atuação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Diminuição de custos no transporte escolar e otimização de temp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onsidera ainda que a Secretaria Municipal de Educação realizou reunião com a comunidade escolar, CPM, Conselho Escolar e CME, conforme Atas do Livro de Reuniões Administrativas da SMEC nº 02, 03 e 10/2017, estando registrado a manifestação favorável da cessação das atividades nas duas escolas, resolv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Diante do exposto, a orientação legal para os Sistemas de Ensino quanto ao fechamento das escolas de campo, quilombolas e indígenas, em cumprimento com a LDB alterada pela lei nº. 12.960/2014, que tornou obrigatória a manifestação dos Conselhos de Educação para o fechamento de escolas do campo, quilombolas e indígenas, considerando em seu parecer, a justificativa apresentada pela Secretaria de Educação, a análise do diagnóstico do impacto da ação e a manifestação da comunidade escolar afetada pelo possível fechamento da escola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A análise dos documentos apresentados, com base na legislação vigente, permite o Conselho Municipal de Educação, concluir pelo parecer favorável, considerando que os alunos destas escolas serão todos transferidos para a escola nova na sede, tendo a garantia de vagas, transporte gratuito e qualidade de ensino. Quanto ao acervo e documentos, estes ficarão sob a guarda e responsabilidade da Secretaria Municipal de Educaçã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Vila Lângaro, 18 de Dezembro de 2017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lheiros:</w:t>
      </w:r>
    </w:p>
    <w:p>
      <w:pPr>
        <w:pStyle w:val="Normal"/>
        <w:jc w:val="both"/>
        <w:rPr/>
      </w:pPr>
      <w:r>
        <w:rPr/>
        <w:t>-Samantha R. Cechetti</w:t>
      </w:r>
    </w:p>
    <w:p>
      <w:pPr>
        <w:pStyle w:val="Normal"/>
        <w:jc w:val="both"/>
        <w:rPr/>
      </w:pPr>
      <w:r>
        <w:rPr/>
        <w:t>-Silvania M. L.Rovani</w:t>
      </w:r>
    </w:p>
    <w:p>
      <w:pPr>
        <w:pStyle w:val="Normal"/>
        <w:jc w:val="both"/>
        <w:rPr/>
      </w:pPr>
      <w:r>
        <w:rPr/>
        <w:t>-Sideli R.C. Girardi</w:t>
      </w:r>
    </w:p>
    <w:p>
      <w:pPr>
        <w:pStyle w:val="Normal"/>
        <w:jc w:val="both"/>
        <w:rPr/>
      </w:pPr>
      <w:r>
        <w:rPr/>
        <w:t>-Emanuelli Della Vechia</w:t>
      </w:r>
    </w:p>
    <w:p>
      <w:pPr>
        <w:pStyle w:val="Normal"/>
        <w:jc w:val="both"/>
        <w:rPr/>
      </w:pPr>
      <w:r>
        <w:rPr/>
        <w:t>-Maristela T. de Mello</w:t>
      </w:r>
    </w:p>
    <w:p>
      <w:pPr>
        <w:pStyle w:val="Normal"/>
        <w:jc w:val="both"/>
        <w:rPr/>
      </w:pPr>
      <w:r>
        <w:rPr/>
        <w:t>-Marcio Seguetto</w:t>
      </w:r>
    </w:p>
    <w:p>
      <w:pPr>
        <w:pStyle w:val="Normal"/>
        <w:jc w:val="both"/>
        <w:rPr/>
      </w:pPr>
      <w:r>
        <w:rPr/>
        <w:t>-Fernando Costella</w:t>
      </w:r>
    </w:p>
    <w:p>
      <w:pPr>
        <w:pStyle w:val="Normal"/>
        <w:jc w:val="both"/>
        <w:rPr/>
      </w:pPr>
      <w:r>
        <w:rPr/>
        <w:t>-carleia W. Tognon</w:t>
      </w:r>
    </w:p>
    <w:p>
      <w:pPr>
        <w:pStyle w:val="Normal"/>
        <w:jc w:val="both"/>
        <w:rPr/>
      </w:pPr>
      <w:r>
        <w:rPr/>
        <w:t>-Ivania Arcari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  <w:r>
        <w:rPr/>
        <w:t>Maristela Tognon de Mell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  <w:r>
        <w:rPr/>
        <w:t>Presidente do CM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1:00Z</dcterms:created>
  <dc:creator>user</dc:creator>
  <dc:description/>
  <cp:keywords/>
  <dc:language>en-US</dc:language>
  <cp:lastModifiedBy>Windows</cp:lastModifiedBy>
  <cp:lastPrinted>2017-02-14T14:46:00Z</cp:lastPrinted>
  <dcterms:modified xsi:type="dcterms:W3CDTF">2018-02-07T14:44:00Z</dcterms:modified>
  <cp:revision>6</cp:revision>
  <dc:subject/>
  <dc:title>Parecer nº 004/2010</dc:title>
</cp:coreProperties>
</file>